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8"/>
        <w:gridCol w:w="203"/>
        <w:gridCol w:w="219"/>
        <w:gridCol w:w="4680"/>
        <w:gridCol w:w="360"/>
      </w:tblGrid>
      <w:tr>
        <w:trPr>
          <w:trHeight w:val="977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RƯỜNG ĐH HÀNG HẢI VIỆT NAM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6055</wp:posOffset>
                      </wp:positionV>
                      <wp:extent cx="133604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65pt" to="173.4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….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-481330</wp:posOffset>
                      </wp:positionV>
                      <wp:extent cx="542290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7.9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-24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 , ngày       tháng     năm 20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DANH SÁCH ĐĂNG KÝ THI ĐUA NĂM HỌC 2021-2022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ẬP TH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276"/>
        <w:gridCol w:w="269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đơn v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cơ s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Bộ, ngành 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LĐ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 LĐT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oa 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ằng khen Bộ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ộ môn Hàng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Á NHÂN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910"/>
        <w:gridCol w:w="925"/>
        <w:gridCol w:w="241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ộ mô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ề nghị cấp cơ s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anh hiệu đăng ký cấp Bộ, ngành 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ST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ĐT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ST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ằng khen Bộ tr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M. CÔNG ĐOÀN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443230</wp:posOffset>
                      </wp:positionV>
                      <wp:extent cx="542290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4.9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TẬP THỂ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Cs/>
          <w:szCs w:val="26"/>
        </w:rPr>
        <w:t>Năm học 2021- 2022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giảng dạy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  <w:t xml:space="preserve">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ơn vị 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CB, VC và NLĐ:…………...............Số CB, VC và NLĐ có mặt: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danh hiệu Thi đua: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 xml:space="preserve"> .....................................................................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à chương trình công tác của Trường, nhiệm vụ thường xuyên của đơn vị trong năm học; toàn thể CB, VC và NLĐ trong đơn vị nhất trí quyết tâm phấn đấu để đạt được danh hiệu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 đạt được: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Khối lượng công tác nhóm A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iảng dạy lý thuyết: Hệ chính quy ĐH, CĐ: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Hướng dẫn thực hành, thí nghiệm: 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ướng dẫn tốt nghiệp: 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hấm thi, hỏi thi : 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ông tác kiêm nhiệm: 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 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Khối lượng công tác nhóm B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Viết giáo trình, bài giảng: 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Nghiên cứu khoa học: 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 Học tập chuyên môn, nghiệp vụ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I. Các mặt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am gia các phong trào, các hoạt động của Nhà trường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hấp hành tốt pháp luật của Nhà nước, các quy định của ngành, Trường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CHỦ TỊCH/TỔ TRƯỞNG C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</w:t>
        <w:tab/>
        <w:t xml:space="preserve">              THỦ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120"/>
        <w:jc w:val="right"/>
        <w:rPr/>
      </w:pPr>
      <w:r>
        <w:rPr/>
        <w:t xml:space="preserve">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490855</wp:posOffset>
                      </wp:positionV>
                      <wp:extent cx="542290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8.65pt;mso-position-vertical-relative:text;margin-left:2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TẬP THỂ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Cs/>
          <w:iCs/>
          <w:szCs w:val="26"/>
        </w:rPr>
        <w:t>Năm học 2021- 2022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phòng, ban, trung tâm, viện, công ty ...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  <w:r>
        <w:rPr>
          <w:rFonts w:cs="Times New Roman" w:ascii="Times New Roman" w:hAnsi="Times New Roman"/>
          <w:b/>
          <w:bCs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đơn vị: 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CB, VC và NLĐ: ......................... Số CB, VC và NLĐ có mặt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thi đua: </w:t>
      </w:r>
      <w:r>
        <w:rPr>
          <w:rFonts w:cs="Times New Roman" w:ascii="Times New Roman" w:hAnsi="Times New Roman"/>
          <w:b/>
          <w:bCs/>
          <w:szCs w:val="26"/>
        </w:rPr>
        <w:t>Tập thể</w:t>
      </w:r>
      <w:r>
        <w:rPr>
          <w:rFonts w:cs="Times New Roman" w:ascii="Times New Roman" w:hAnsi="Times New Roman"/>
          <w:szCs w:val="26"/>
        </w:rPr>
        <w:t xml:space="preserve"> 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à chương trình công tác của Trường, nhiệm vụ được giao trong năm học, nhiệm vụ thường xuyên của đ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n vị; toàn thể CC, VC và NLĐ trong đơn vị nhất trí quyết tâm phấn đấu để đạt danh hiệu: </w:t>
      </w:r>
      <w:r>
        <w:rPr>
          <w:rFonts w:cs="Times New Roman" w:ascii="Times New Roman" w:hAnsi="Times New Roman"/>
          <w:b/>
          <w:bCs/>
          <w:szCs w:val="26"/>
        </w:rPr>
        <w:t xml:space="preserve">Tập thể </w:t>
      </w: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: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Những công tác thuộc chức năng nhiệm vụ chí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hiệm vụ thường xuyên, được giao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Sáng kiến, kinh nghiệm: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ọc tập nâng cao năng lực chuyên môn nghiệp vụ: 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Các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Công tác kiêm nhiệm: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ham gia các phong trào, hoạt động của Nhà trường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ấp hành tốt pháp luật của Nhà nước,các quy định của ngành, của Trường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Những giải pháp sẽ áp dụng nhằm cải tiến, nâng cao hiệu quả công tác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......................................................              </w:t>
      </w:r>
    </w:p>
    <w:p>
      <w:pPr>
        <w:pStyle w:val="Normal"/>
        <w:spacing w:before="0" w:after="40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b/>
          <w:bCs/>
          <w:spacing w:val="-6"/>
          <w:szCs w:val="26"/>
        </w:rPr>
        <w:t>CHỦ TỊCH/TỔ TRƯỞNG CÔNG ĐOÀN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4"/>
          <w:szCs w:val="26"/>
        </w:rPr>
        <w:t>THỦ TR</w:t>
      </w:r>
      <w:r>
        <w:rPr>
          <w:rFonts w:cs="Times New Roman" w:ascii="Times New Roman" w:hAnsi="Times New Roman"/>
          <w:b/>
          <w:bCs/>
          <w:spacing w:val="-4"/>
          <w:szCs w:val="26"/>
        </w:rPr>
        <w:t>Ư</w:t>
      </w:r>
      <w:r>
        <w:rPr>
          <w:rFonts w:cs="Times New Roman" w:ascii="Times New Roman" w:hAnsi="Times New Roman"/>
          <w:b/>
          <w:bCs/>
          <w:spacing w:val="-4"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pacing w:val="-4"/>
          <w:szCs w:val="26"/>
        </w:rPr>
        <w:t>ĐƠ</w:t>
      </w:r>
      <w:r>
        <w:rPr>
          <w:rFonts w:cs="Times New Roman" w:ascii="Times New Roman" w:hAnsi="Times New Roman"/>
          <w:b/>
          <w:bCs/>
          <w:spacing w:val="-4"/>
          <w:szCs w:val="26"/>
        </w:rPr>
        <w:t xml:space="preserve">N VỊ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Cs w:val="26"/>
        </w:rPr>
      </w:pPr>
      <w:r>
        <w:rPr>
          <w:rFonts w:cs="Times New Roman" w:ascii="Times New Roman" w:hAnsi="Times New Roman"/>
          <w:b/>
          <w:bCs/>
          <w:spacing w:val="-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7920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24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-500380</wp:posOffset>
                      </wp:positionV>
                      <wp:extent cx="542290" cy="2755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9.4pt;mso-position-vertical-relative:text;margin-left:2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6"/>
        </w:rPr>
        <w:t>ĐƠ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Á NHÂN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iCs/>
          <w:szCs w:val="26"/>
        </w:rPr>
        <w:t>Năm học 2021- 202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giảng dạy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 xml:space="preserve">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6"/>
        </w:rPr>
        <w:t>Họ tên: 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sinh: 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danh/Chức vụ: 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đơn vị: 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tiêu chuẩn danh hiệu Thi đua: …………………………………………………     và chương trình công tác của Trường, nhiệm vụ được giao trong năm học, tôi xin đăng ký phấn đấu để đạt được danh hiệu</w:t>
      </w:r>
      <w:r>
        <w:rPr>
          <w:rFonts w:cs="Times New Roman" w:ascii="Times New Roman" w:hAnsi="Times New Roman"/>
          <w:b/>
          <w:bCs/>
          <w:szCs w:val="26"/>
        </w:rPr>
        <w:t xml:space="preserve">: </w:t>
      </w:r>
      <w:r>
        <w:rPr>
          <w:rFonts w:cs="Times New Roman" w:ascii="Times New Roman" w:hAnsi="Times New Roman"/>
          <w:bCs/>
          <w:szCs w:val="26"/>
        </w:rPr>
        <w:t>……………………………………………………………</w:t>
      </w:r>
    </w:p>
    <w:p>
      <w:pPr>
        <w:pStyle w:val="Normal"/>
        <w:spacing w:before="0" w:after="60"/>
        <w:ind w:right="1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là nội dung, chỉ tiêu chính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Khối lượng nhóm A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Giảng dạy lý thuyết: hệ Chính quy ĐH, CĐ: 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Hướng dẫn thực hành, thí nghiệm: 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ướng dẫn tốt nghiệp: 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hấm thi, hỏi thi: 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Công tác kiêm nhiệm: 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Khối lượng công tác Nhóm B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ghiên cứu Khoa học: 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Viết giáo trình, bài giảng: 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Viết chuyên đề Khoa học: 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Học tập chuyên môn nghiệp vụ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I. Các mặt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am gia các phong trào, hoạt động của Nhà trường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hấp hành tốt pháp luật của Nhà nước, các quy định của ngành, Trường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Cs w:val="26"/>
        </w:rPr>
        <w:t>THỦ TR</w:t>
      </w:r>
      <w:r>
        <w:rPr>
          <w:rFonts w:cs="Times New Roman" w:ascii="Times New Roman" w:hAnsi="Times New Roman"/>
          <w:b/>
          <w:bCs/>
          <w:szCs w:val="26"/>
        </w:rPr>
        <w:t>Ư</w:t>
      </w:r>
      <w:r>
        <w:rPr>
          <w:rFonts w:cs="Times New Roman" w:ascii="Times New Roman" w:hAnsi="Times New Roman"/>
          <w:b/>
          <w:bCs/>
          <w:szCs w:val="26"/>
        </w:rPr>
        <w:t xml:space="preserve">ỞNG </w:t>
      </w:r>
      <w:r>
        <w:rPr>
          <w:rFonts w:cs="Times New Roman" w:ascii="Times New Roman" w:hAnsi="Times New Roman"/>
          <w:b/>
          <w:bCs/>
          <w:szCs w:val="26"/>
        </w:rPr>
        <w:t>ĐƠ</w:t>
      </w:r>
      <w:r>
        <w:rPr>
          <w:rFonts w:cs="Times New Roman" w:ascii="Times New Roman" w:hAnsi="Times New Roman"/>
          <w:b/>
          <w:bCs/>
          <w:szCs w:val="26"/>
        </w:rPr>
        <w:t>N VỊ XÁC NHẬN</w:t>
        <w:tab/>
        <w:tab/>
        <w:t xml:space="preserve">          NGƯỜI VIẾT ĐƠN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 xml:space="preserve">        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9"/>
      </w:tblGrid>
      <w:tr>
        <w:trPr>
          <w:trHeight w:val="1418" w:hRule="atLeast"/>
        </w:trPr>
        <w:tc>
          <w:tcPr>
            <w:tcW w:w="5001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HÀNG HẢI VIỆT NAM</w:t>
            </w:r>
          </w:p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91770</wp:posOffset>
                      </wp:positionV>
                      <wp:extent cx="1695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ƠN VỊ: …………………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452755</wp:posOffset>
                      </wp:positionV>
                      <wp:extent cx="542290" cy="275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5.65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Hải Phòng, ngày      tháng      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6"/>
        </w:rPr>
        <w:t>ĐƠ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Á NHÂN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                             </w:t>
      </w:r>
      <w:r>
        <w:rPr>
          <w:rFonts w:cs="Times New Roman" w:ascii="Times New Roman" w:hAnsi="Times New Roman"/>
          <w:bCs/>
          <w:iCs/>
          <w:szCs w:val="26"/>
        </w:rPr>
        <w:t>Năm học 2021- 2022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Cs w:val="26"/>
        </w:rPr>
        <w:t>(Khối phòng, ban, trung tâm, công ty, viện ...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iCs/>
          <w:szCs w:val="26"/>
        </w:rPr>
        <w:t>Kính gửi</w:t>
      </w:r>
      <w:r>
        <w:rPr>
          <w:rFonts w:cs="Times New Roman" w:ascii="Times New Roman" w:hAnsi="Times New Roman"/>
          <w:szCs w:val="26"/>
        </w:rPr>
        <w:t>: Hội đồng Thi đua, Khen thưởng Trường ĐH Hàng hải Việt Nam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6"/>
        </w:rPr>
        <w:t>Họ tên: …………………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sinh sinh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danh/Chức vụ: 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uộc đơn vị: 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ăn cứ tiêu chuẩn danh hiệu: …………………………………………………………….. và chương trình công tác của Trường, nhiệm vụ thường xuyên của đơn vị và nhiệm vụ được giao trong năm học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Tôi xin đăng ký phấn đấu để đạt danh hiệu: ………………………………………………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ưới đây chúng tôi xin đăng ký các chỉ tiêu công tác cơ bản để phấn đấu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. Những công tác thuộc chức năng nhiệm vụ chính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Nhiệm vụ thường xuyên, được giao: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Sáng kiến, kinh nghiệm: 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Học tập nâng cao năng lực chuyên môn nghiệp vụ: 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iCs/>
          <w:szCs w:val="26"/>
        </w:rPr>
        <w:t>II. Các công tác khác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Công tác kiêm nhiệm: 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ham gia các phong trào, hoạt động của Nhà trường: 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ấp hành tốt pháp luật của Nhà nước, quy định của Ngành, của Trường 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III. Những giải pháp sẽ áp dụng nhằm cải tiến, nâng cao hiệu quả công tác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b/>
          <w:szCs w:val="26"/>
        </w:rPr>
        <w:t>THỦ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ỞNG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 VỊ XÁC NHẬN</w:t>
        <w:tab/>
        <w:tab/>
        <w:t xml:space="preserve">          NG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ỜI VIẾT </w:t>
      </w:r>
      <w:r>
        <w:rPr>
          <w:rFonts w:cs="Times New Roman" w:ascii="Times New Roman" w:hAnsi="Times New Roman"/>
          <w:b/>
          <w:szCs w:val="26"/>
        </w:rPr>
        <w:t>ĐƠ</w:t>
      </w:r>
      <w:r>
        <w:rPr>
          <w:rFonts w:cs="Times New Roman" w:ascii="Times New Roman" w:hAnsi="Times New Roman"/>
          <w:b/>
          <w:szCs w:val="26"/>
        </w:rPr>
        <w:t>N</w:t>
      </w:r>
    </w:p>
    <w:p>
      <w:pPr>
        <w:pStyle w:val="Normal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8"/>
        <w:gridCol w:w="203"/>
        <w:gridCol w:w="219"/>
        <w:gridCol w:w="4680"/>
        <w:gridCol w:w="360"/>
      </w:tblGrid>
      <w:tr>
        <w:trPr>
          <w:trHeight w:val="977" w:hRule="atLeast"/>
        </w:trPr>
        <w:tc>
          <w:tcPr>
            <w:tcW w:w="5001" w:type="dxa"/>
            <w:gridSpan w:val="3"/>
            <w:tcBorders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BỘ GIAO THÔNG VẬN TẢI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86055</wp:posOffset>
                      </wp:positionV>
                      <wp:extent cx="1336040" cy="0"/>
                      <wp:effectExtent l="0" t="5080" r="0" b="5080"/>
                      <wp:wrapNone/>
                      <wp:docPr id="1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4.65pt" to="173.4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ỜNG ĐH HÀNG HẢI VIỆT NAM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6080</wp:posOffset>
                      </wp:positionV>
                      <wp:extent cx="1935480" cy="0"/>
                      <wp:effectExtent l="0" t="5080" r="0" b="5080"/>
                      <wp:wrapNone/>
                      <wp:docPr id="1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0.4pt" to="204.55pt,3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443230</wp:posOffset>
                      </wp:positionV>
                      <wp:extent cx="542290" cy="2755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-34.9pt;mso-position-vertical-relative:text;margin-left:2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-24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-24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 , ngày       tháng     năm 20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BẢN </w:t>
      </w:r>
      <w:r>
        <w:rPr>
          <w:rFonts w:cs="Times New Roman" w:ascii="Times New Roman" w:hAnsi="Times New Roman"/>
          <w:b/>
          <w:bCs/>
          <w:sz w:val="28"/>
          <w:szCs w:val="26"/>
        </w:rPr>
        <w:t>Đ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NG KÝ THI </w:t>
      </w:r>
      <w:r>
        <w:rPr>
          <w:rFonts w:cs="Times New Roman" w:ascii="Times New Roman" w:hAnsi="Times New Roman"/>
          <w:b/>
          <w:bCs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z w:val="28"/>
          <w:szCs w:val="26"/>
        </w:rPr>
        <w:t>UA CỦA CÁ NHÂN NĂM 2022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-4445</wp:posOffset>
                </wp:positionV>
                <wp:extent cx="1935480" cy="0"/>
                <wp:effectExtent l="0" t="5080" r="0" b="5080"/>
                <wp:wrapNone/>
                <wp:docPr id="1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-0.35pt" to="310.2pt,-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 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vụ …………………………………………………………………………..................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Cs w:val="26"/>
        </w:rPr>
        <w:t>Đơn vị công tác: ………………….........................................................................................</w:t>
      </w:r>
    </w:p>
    <w:p>
      <w:pPr>
        <w:pStyle w:val="Normal"/>
        <w:spacing w:before="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hực hiện </w:t>
      </w:r>
      <w:r>
        <w:rPr>
          <w:rFonts w:cs="Times New Roman" w:ascii="Times New Roman" w:hAnsi="Times New Roman"/>
          <w:spacing w:val="-6"/>
          <w:sz w:val="28"/>
          <w:szCs w:val="28"/>
        </w:rPr>
        <w:t>Thông tư số 13/2018/TT- BGTVT ngày 29/3/2018 của Bộ Giao thông vận tải về hướng dẫn công tác thi đua, khen thưởng ngành giao thông vận tải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Tôi đăng ký phấn đấu thi đua năm 2022. Cụ thể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phấn đấu các danh hiệu thi đua (Chiến sĩ thi đua Ngành Giao thông vận tải, Chiến sĩ thi đua toàn quốc)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6"/>
        </w:rPr>
        <w:t>………</w:t>
      </w: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Đăng ký phấn đấu các hình thức khen thưởng (Huân chương, Bằng khen của thủ Thủ tướng chính phủ, Bằng khen của Bộ trưởng Bộ Giao thông vận tải; Giấy khen của Thủ trưởng cơ quan, đơn vị)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XÁC NHẬN CỦA THỦ TRƯỞNG ĐƠN VỊ</w:t>
        <w:tab/>
        <w:t xml:space="preserve">                           NGƯỜI ĐĂNG K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Lưu ý: Bản đăng ký này dành cho cá nhân đăng ký Danh hiệu, bằng khen cấp Bộ, Ngành, trở l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8" w:right="1021" w:gutter="0" w:header="0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51:00Z</dcterms:created>
  <dc:creator>Thanh An</dc:creator>
  <dc:description/>
  <cp:keywords/>
  <dc:language>en-US</dc:language>
  <cp:lastModifiedBy>THHH</cp:lastModifiedBy>
  <cp:lastPrinted>2020-10-13T23:39:00Z</cp:lastPrinted>
  <dcterms:modified xsi:type="dcterms:W3CDTF">2021-10-18T09:22:00Z</dcterms:modified>
  <cp:revision>6</cp:revision>
  <dc:subject/>
  <dc:title>     </dc:title>
</cp:coreProperties>
</file>