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Mẫu 0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27"/>
      </w:tblGrid>
      <w:tr>
        <w:trPr>
          <w:trHeight w:val="843" w:hRule="atLeast"/>
        </w:trPr>
        <w:tc>
          <w:tcPr>
            <w:tcW w:w="4379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2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2"/>
                <w:szCs w:val="26"/>
              </w:rPr>
              <w:t>(1)………………….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15900</wp:posOffset>
                      </wp:positionV>
                      <wp:extent cx="1712595" cy="0"/>
                      <wp:effectExtent l="0" t="6350" r="0" b="635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7pt" to="193.3pt,17pt" ID="Straight Connector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KHEN THƯỞNG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Năm học 2019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Kính gửi: Hội đồng Thi đua - Khen thưởng</w:t>
      </w:r>
    </w:p>
    <w:p>
      <w:pPr>
        <w:pStyle w:val="Normal"/>
        <w:spacing w:before="0" w:after="240"/>
        <w:ind w:left="2160" w:firstLine="720"/>
        <w:rPr/>
      </w:pPr>
      <w:r>
        <w:rPr>
          <w:szCs w:val="28"/>
        </w:rPr>
        <w:t xml:space="preserve">             </w:t>
      </w:r>
      <w:r>
        <w:rPr>
          <w:szCs w:val="28"/>
        </w:rPr>
        <w:t>Trường Đại học Hàng hải Việt Nam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Tổng kết năm học 2019-2020, ....................(1)……………………………… đã bình xét cho Tập thể và các Cá nhân tiêu biểu trong đơn vị đủ tiêu chuẩn, đã đạt thành tích xuất sắc trong năm học 2019-2020. Trình Hội đồng Thi đua - Khen thưởng nhà Trường khen thưởng cho: ….. tập thể và …….... cá nhân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Trong đó:</w:t>
      </w:r>
    </w:p>
    <w:p>
      <w:pPr>
        <w:pStyle w:val="Normal"/>
        <w:spacing w:lineRule="auto" w:line="288" w:before="120" w:after="120"/>
        <w:ind w:left="709" w:hanging="0"/>
        <w:jc w:val="both"/>
        <w:rPr/>
      </w:pPr>
      <w:r>
        <w:rPr>
          <w:sz w:val="26"/>
          <w:szCs w:val="26"/>
        </w:rPr>
        <w:t>- Tặng Danh hiệu TTLĐXS cho tập thể: ………………………………………….</w:t>
      </w:r>
    </w:p>
    <w:p>
      <w:pPr>
        <w:pStyle w:val="Normal"/>
        <w:spacing w:lineRule="auto" w:line="288" w:before="120" w:after="12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Tăng Danh hiệu TTLĐTT cho tập thể: ……………………………………………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- Tặng danh hiệu “Chiến sĩ thi đua” cấp cơ sở cho……… cá nhân và danh hiệu “Lao động tiên tiến” cho ……... cá nhân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Hội đồng Thi đua - Khen thưởng nhà Trường xét và đề nghị cấp trên khen thưởng cho tập thể: ………………………………………………………………..., và ……..  cá nhân Bằng khen của Bộ trưởng Bộ GTVT, danh hiệu CSTĐ ngành GTVT… </w:t>
      </w:r>
      <w:r>
        <w:rPr>
          <w:i/>
          <w:sz w:val="26"/>
          <w:szCs w:val="26"/>
        </w:rPr>
        <w:t>(Có danh sách kèm theo)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phòng, ngày…… tháng……năm 202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pacing w:val="-2"/>
                <w:sz w:val="26"/>
              </w:rPr>
            </w:pPr>
            <w:r>
              <w:rPr>
                <w:b/>
                <w:color w:val="000000"/>
                <w:spacing w:val="-2"/>
                <w:sz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ind w:left="720" w:firstLine="720"/>
        <w:rPr>
          <w:b/>
          <w:b/>
          <w:sz w:val="24"/>
        </w:rPr>
      </w:pPr>
      <w:r>
        <w:rPr>
          <w:i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spacing w:before="120" w:after="120"/>
        <w:ind w:left="72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12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7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65100</wp:posOffset>
                </wp:positionV>
                <wp:extent cx="550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Đơn vị tổ chức bình xét thi đua</w:t>
      </w:r>
    </w:p>
    <w:p>
      <w:pPr>
        <w:pStyle w:val="Normal"/>
        <w:spacing w:before="240" w:after="120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bdr w:val="single" w:sz="4" w:space="0" w:color="000000"/>
        </w:rPr>
        <w:t>Mẫu 0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60095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0" t="6350" r="0" b="635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45pt" to="194.65pt,16.45pt" ID="Straight Connector 6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ÊN BẢN HỌP BÌNH XÉT THI ĐUA- KHEN THƯỞNG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m học 2019-2020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...................(1)...................……… đã họp ngày … tháng … năm …  dưới sự chủ tọa của .....(2) .......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ự họp có ……. thành viên, gồm: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 Chức vụ………………….   Chủ tọa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Ông ( Bà)……………………….Chức vụ……………………Ủy viên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.Chức vụ……………………Ủy viên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Ông ( Bà)……………………….Chức vụ………..…………   Ủy viên, thư ký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Sau khi nghe ....(2</w:t>
      </w:r>
      <w:r>
        <w:rPr>
          <w:i/>
          <w:sz w:val="26"/>
          <w:szCs w:val="26"/>
        </w:rPr>
        <w:t>)......</w:t>
      </w:r>
      <w:r>
        <w:rPr>
          <w:sz w:val="26"/>
          <w:szCs w:val="26"/>
        </w:rPr>
        <w:t xml:space="preserve"> báo cáo thành tích tập thể và cá nhân, ....(1)... đã tiến hành bình xét và bỏ phiếu kín nhất trí đề nghị Hội đồng Thi đua – Khen thưởng Nhà trường khen thưởng cho tập thể và cá nhân sau: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ề Tập thể: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- Danh hiệu Tập thể LĐXS/LĐTT cho tập thể: ……………....................................,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phiếu ………..;</w:t>
      </w:r>
    </w:p>
    <w:p>
      <w:pPr>
        <w:pStyle w:val="Normal"/>
        <w:spacing w:lineRule="auto" w:line="288" w:before="120" w:after="120"/>
        <w:ind w:firstLine="709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. Về Cá nhân: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anh hiệu CSTĐ cấp cơ sở cho………cá nhân;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Danh hiệu LĐTT cho………cá nhân;</w:t>
      </w:r>
    </w:p>
    <w:p>
      <w:pPr>
        <w:pStyle w:val="Normal"/>
        <w:spacing w:lineRule="auto" w:line="288" w:before="120" w:after="120"/>
        <w:ind w:firstLine="709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Danh sách Cá nhân xếp theo thứ tự phiếu bầu)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Hải phòng, ngày…… tháng……năm 2020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47625</wp:posOffset>
                </wp:positionV>
                <wp:extent cx="595566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;</w:t>
      </w:r>
    </w:p>
    <w:p>
      <w:pPr>
        <w:pStyle w:val="Normal"/>
        <w:rPr>
          <w:sz w:val="24"/>
        </w:rPr>
      </w:pPr>
      <w:r>
        <w:rPr>
          <w:sz w:val="24"/>
        </w:rPr>
        <w:t>- (2): Thủ trưởng đơn v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Mẫu 0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6"/>
                <w:szCs w:val="26"/>
              </w:rPr>
            </w:pPr>
            <w:r>
              <w:rPr>
                <w:bCs/>
                <w:iCs/>
                <w:spacing w:val="-8"/>
                <w:sz w:val="6"/>
                <w:szCs w:val="26"/>
              </w:rPr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635" t="6350" r="0" b="635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7.65pt" to="171.5pt,17.6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DANH SÁCH</w:t>
      </w:r>
      <w:r>
        <w:rPr>
          <w:b/>
          <w:sz w:val="26"/>
          <w:szCs w:val="26"/>
        </w:rPr>
        <w:t xml:space="preserve"> TẬP THỂ,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KHEN THƯỞNG DANH HIỆU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-20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. TẬP THỂ:</w:t>
      </w:r>
    </w:p>
    <w:p>
      <w:pPr>
        <w:pStyle w:val="Normal"/>
        <w:spacing w:before="240" w:after="0"/>
        <w:ind w:firstLine="720"/>
        <w:rPr/>
      </w:pPr>
      <w:r>
        <w:rPr/>
        <w:t>Tập thể Lao động xuất sắc: ………………………………………………...</w:t>
      </w:r>
    </w:p>
    <w:p>
      <w:pPr>
        <w:pStyle w:val="Normal"/>
        <w:spacing w:before="240" w:after="0"/>
        <w:ind w:firstLine="72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240" w:after="0"/>
        <w:ind w:firstLine="720"/>
        <w:rPr/>
      </w:pPr>
      <w:r>
        <w:rPr/>
        <w:t>Tập thể Lao động tiên tiến: ………………………………………………...</w:t>
      </w:r>
    </w:p>
    <w:p>
      <w:pPr>
        <w:pStyle w:val="Normal"/>
        <w:spacing w:before="240" w:after="0"/>
        <w:ind w:firstLine="72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b/>
        </w:rPr>
        <w:t>2</w:t>
      </w:r>
      <w:r>
        <w:rPr/>
        <w:t>. CÁ NHÂN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8"/>
        <w:gridCol w:w="2350"/>
        <w:gridCol w:w="2631"/>
        <w:gridCol w:w="1940"/>
      </w:tblGrid>
      <w:tr>
        <w:trPr>
          <w:trHeight w:val="37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9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ộ môn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hiệu “Chiến sĩ thi đua”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hiệu “Lao động tiên tiến”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53975</wp:posOffset>
                </wp:positionV>
                <wp:extent cx="5868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: Đơn vị tổ chức bình xét thi đua</w:t>
      </w:r>
    </w:p>
    <w:p>
      <w:pPr>
        <w:pStyle w:val="Normal"/>
        <w:ind w:left="14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Mẫu 04</w:t>
      </w:r>
      <w:r>
        <w:rPr>
          <w:sz w:val="24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6"/>
                <w:szCs w:val="26"/>
              </w:rPr>
            </w:pPr>
            <w:r>
              <w:rPr>
                <w:bCs/>
                <w:iCs/>
                <w:spacing w:val="-8"/>
                <w:sz w:val="6"/>
                <w:szCs w:val="26"/>
              </w:rPr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635" t="6350" r="0" b="635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7.65pt" to="171.5pt,17.6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pacing w:val="-8"/>
                <w:sz w:val="20"/>
                <w:szCs w:val="26"/>
              </w:rPr>
              <w:t>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TÓM TẮT THÀNH TÍCH TẬP THỂ,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KHEN THƯỞNG DANH HIỆU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9-2020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. TẬP TH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134"/>
        <w:gridCol w:w="6237"/>
      </w:tblGrid>
      <w:tr>
        <w:trPr>
          <w:trHeight w:val="10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hiệu đề ngh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 tắt thành tí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oa Lý luận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o động xuất sắ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ộ môn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o động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II. </w:t>
      </w:r>
      <w:r>
        <w:rPr/>
        <w:t>CÁ NHÂN ĐỀ NGHỊ CHIẾN SĨ THI ĐUA CẤP CƠ SỞ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134"/>
        <w:gridCol w:w="59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hiệu đề ngh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óm tắt thành tí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guyễn Vă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iến sĩ thi đu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5405</wp:posOffset>
                </wp:positionH>
                <wp:positionV relativeFrom="paragraph">
                  <wp:posOffset>142240</wp:posOffset>
                </wp:positionV>
                <wp:extent cx="5875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Mẫu 05A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18"/>
                <w:szCs w:val="26"/>
              </w:rPr>
              <w:t>……………………</w:t>
            </w:r>
            <w:r>
              <w:rPr>
                <w:bCs/>
                <w:iCs/>
                <w:spacing w:val="-8"/>
                <w:sz w:val="18"/>
                <w:szCs w:val="26"/>
              </w:rPr>
              <w:t>(1)…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53110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635" t="6350" r="0" b="6350"/>
                      <wp:wrapNone/>
                      <wp:docPr id="9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6.45pt" to="194.1pt,16.45pt" ID="Straight Connector 5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 KHAI THÀNH TÍCH TẬP THỂ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……(2)……….………… Năm học 2019-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ơn vị:……………(1)………………………………………………………………….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Tổng số CB,GV, VC:…………………Trong đó CBGD:…………………………………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Số hiện có mặt:……………………….Vắng mặt:…………………………………………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Số lượng sinh viên:…………………………………………………………………………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nhiệm vụ năm học (Đào tạo, NCKH, viết giáo trình…)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bồi dưỡng đội ngũ CBGD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sử dụng, quản lý cơ sở vật chất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/>
      </w:pPr>
      <w:r>
        <w:rPr>
          <w:sz w:val="26"/>
          <w:szCs w:val="26"/>
        </w:rPr>
        <w:t>Tham gia các phong trào thi đua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(1): Đơn vị tổ chức bình xét thi đua;</w:t>
      </w:r>
    </w:p>
    <w:p>
      <w:pPr>
        <w:pStyle w:val="Normal"/>
        <w:rPr>
          <w:sz w:val="24"/>
        </w:rPr>
      </w:pPr>
      <w:r>
        <w:rPr>
          <w:sz w:val="24"/>
        </w:rPr>
        <w:t>- (2): Danh hiệu Tập thể LĐTT hoặc LĐX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</w:t>
        <w:tab/>
        <w:t xml:space="preserve"> </w:t>
      </w:r>
      <w:r>
        <w:rPr>
          <w:sz w:val="24"/>
          <w:bdr w:val="single" w:sz="4" w:space="0" w:color="000000"/>
        </w:rPr>
        <w:t>Mẫu 05B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8915</wp:posOffset>
                      </wp:positionV>
                      <wp:extent cx="1712595" cy="0"/>
                      <wp:effectExtent l="0" t="6350" r="0" b="6350"/>
                      <wp:wrapNone/>
                      <wp:docPr id="1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45pt" to="194.2pt,16.45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HAI THÀNH TÍCH CÁ NHÂN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..…(2)…………………. Năm học 2019-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 Ngày sinh: ………..…Nam (nữ)………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Đơn vị công tác…………(1)……………………………………………………………...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Chức vụ, nhiệm vụ được giao:……………………………………………………………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chuyên môn: Khối lượng, chất lượng, tinh thần trách nhiệm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ực hiện NCKH, viết giáo trình, bài giảng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Học tập, bồi dưỡng chuyên môn nghiệp vụ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Tham gia xây dựng tập thể, tham gia các phong trào thi đ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;</w:t>
      </w:r>
    </w:p>
    <w:p>
      <w:pPr>
        <w:pStyle w:val="Normal"/>
        <w:rPr>
          <w:sz w:val="24"/>
        </w:rPr>
      </w:pPr>
      <w:r>
        <w:rPr>
          <w:sz w:val="24"/>
        </w:rPr>
        <w:t>- (2): Danh hiệu LĐTT hoặc CST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Mẫu 06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55650</wp:posOffset>
                      </wp:positionH>
                      <wp:positionV relativeFrom="paragraph">
                        <wp:posOffset>219075</wp:posOffset>
                      </wp:positionV>
                      <wp:extent cx="1712595" cy="0"/>
                      <wp:effectExtent l="0" t="6350" r="0" b="6350"/>
                      <wp:wrapNone/>
                      <wp:docPr id="1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7.25pt" to="194.3pt,17.25pt" ID="Straight Connector 3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ẢN KHAI THÀNH TÍCH TẬP THỂ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(2)………. Năm học 2019-2020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Tập thể……………………………(1)……………………………………..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Tổng số CB,GV, VC…………………Trong đó CBGD:……………………………….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Có mặt:…………………………………………………………………………………….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Kết quả thực hiện nhiệm vụ (theo chức năng được phân công)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Biện pháp, giải pháp, sáng kiến mang lại hiệu quả trong quản lý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tham gia các phong trào thi đua, sử dụng, quản lý cơ sở vật chất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96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ĐƠN VỊ  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262890</wp:posOffset>
                </wp:positionV>
                <wp:extent cx="5931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</w:t>
      </w:r>
    </w:p>
    <w:p>
      <w:pPr>
        <w:pStyle w:val="Normal"/>
        <w:rPr>
          <w:sz w:val="24"/>
        </w:rPr>
      </w:pPr>
      <w:r>
        <w:rPr>
          <w:sz w:val="24"/>
        </w:rPr>
        <w:t>- (2): Danh hiệu Tập thể LĐTT hoặc LĐX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</w:t>
      </w:r>
      <w:r>
        <w:rPr>
          <w:b/>
          <w:sz w:val="24"/>
          <w:bdr w:val="single" w:sz="4" w:space="0" w:color="000000"/>
        </w:rPr>
        <w:t>Mẫu 06B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843" w:hRule="atLeast"/>
        </w:trPr>
        <w:tc>
          <w:tcPr>
            <w:tcW w:w="4361" w:type="dxa"/>
            <w:tcBorders/>
          </w:tcPr>
          <w:p>
            <w:pPr>
              <w:pStyle w:val="Normal"/>
              <w:ind w:left="-124" w:right="-126" w:hanging="0"/>
              <w:jc w:val="center"/>
              <w:rPr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Cs/>
                <w:iCs/>
                <w:spacing w:val="-8"/>
                <w:sz w:val="20"/>
                <w:szCs w:val="26"/>
              </w:rPr>
              <w:t>………………………</w:t>
            </w:r>
            <w:r>
              <w:rPr>
                <w:bCs/>
                <w:iCs/>
                <w:spacing w:val="-8"/>
                <w:sz w:val="20"/>
                <w:szCs w:val="26"/>
              </w:rPr>
              <w:t>(1)…………………….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90" w:right="-12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24155</wp:posOffset>
                      </wp:positionV>
                      <wp:extent cx="1712595" cy="0"/>
                      <wp:effectExtent l="0" t="6350" r="0" b="635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7.65pt" to="194.45pt,17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pacing w:val="-8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ẢN KHAI THÀNH TÍCH CÁ NHÂN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ề nghị tặng danh hiệu:</w:t>
      </w:r>
      <w:r>
        <w:rPr>
          <w:sz w:val="26"/>
          <w:szCs w:val="26"/>
        </w:rPr>
        <w:t>……………(2)………………. Năm học 2019-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Ngày sinh: ………………Nam ( nữ)……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Đơn vị công tác……………………(1)………………………………….</w:t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</w:rPr>
        <w:t>Chức vụ, nhiệm vụ được giao:……………………………………………………………..</w:t>
      </w:r>
    </w:p>
    <w:p>
      <w:pPr>
        <w:pStyle w:val="Normal"/>
        <w:spacing w:lineRule="auto" w:line="264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T THÀNH TÍ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Kết quả thực hiện nhiệm vụ (theo chức năng được phân công)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Biện pháp, giải pháp, sáng kiến mang lại hiệu quả trong quản lý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Xây dựng môi trường giáo dục, sử dụng, quản lý cơ sở vật chất, tham gia các phong trào thi đua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 w:before="6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Danh hiệu Thi đua đạt được trong 2 năm qua: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64"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Hải phòng, ngày…… tháng……năm 2020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 và ghi họ và tê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họ và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238760</wp:posOffset>
                </wp:positionV>
                <wp:extent cx="58362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- (1): Đơn vị tổ chức bình xét thi đua</w:t>
      </w:r>
    </w:p>
    <w:p>
      <w:pPr>
        <w:pStyle w:val="Normal"/>
        <w:rPr>
          <w:sz w:val="24"/>
        </w:rPr>
      </w:pPr>
      <w:r>
        <w:rPr>
          <w:sz w:val="24"/>
        </w:rPr>
        <w:t>- (2): Danh hiệu LĐTT hoặc CST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9:00Z</dcterms:created>
  <dc:creator>Thanh An</dc:creator>
  <dc:description/>
  <cp:keywords/>
  <dc:language>en-US</dc:language>
  <cp:lastModifiedBy>USER</cp:lastModifiedBy>
  <cp:lastPrinted>2017-05-22T10:34:00Z</cp:lastPrinted>
  <dcterms:modified xsi:type="dcterms:W3CDTF">2020-05-20T04:13:00Z</dcterms:modified>
  <cp:revision>28</cp:revision>
  <dc:subject/>
  <dc:title/>
</cp:coreProperties>
</file>