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78"/>
      </w:tblGrid>
      <w:tr>
        <w:trPr>
          <w:trHeight w:val="1135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ỦY TRƯỜNG ĐH HÀNG HẢI VN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/CHI BỘ………….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rPr>
                <w:b/>
                <w:b/>
                <w:sz w:val="30"/>
                <w:szCs w:val="26"/>
                <w:lang w:val="en-US" w:eastAsia="en-US"/>
              </w:rPr>
            </w:pPr>
            <w:r>
              <w:rPr>
                <w:b/>
                <w:sz w:val="3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70</wp:posOffset>
                      </wp:positionV>
                      <wp:extent cx="257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.1pt" to="215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20" w:leader="none"/>
                <w:tab w:val="center" w:pos="7140" w:leader="none"/>
              </w:tabs>
              <w:spacing w:lineRule="exact" w:line="340"/>
              <w:jc w:val="right"/>
              <w:rPr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… tháng … năm 202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NHẬN XÉT, ĐÁNH GIÁ CÁN BỘ NĂM 2021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----------------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Họ và tên: 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Ngày, tháng, năm sinh: 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Quê quán: 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Chức vụ: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Ngày vào Đảng: ..................................; Ngày chính thức: 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Trình độ chuyên môn: 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Trình độ lý luận chính trị: 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lang w:val="nl-NL"/>
        </w:rPr>
        <w:t>Đánh giá ưu, khuyết điểm trong năm 2021: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1. Phẩm chất chính trị, đạo đức, phong cách, lối sống: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nl-NL"/>
        </w:rPr>
        <w:t>2. Năng lực công tác: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nl-NL"/>
        </w:rPr>
        <w:t>3. Tóm tắt ưu điểm, khuyết điểm, mặt mạnh, mặt yếu nổi trội: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/>
      </w:pPr>
      <w:r>
        <w:rPr>
          <w:lang w:val="nl-NL"/>
        </w:rPr>
        <w:t>...............................................................................................</w:t>
      </w:r>
      <w:r>
        <w:rPr/>
        <w:t>.....................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78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/M ĐẢNG BỘ/CHI BỘ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 tên, đóng dấu)</w:t>
            </w:r>
            <w:r>
              <w:rPr>
                <w:b/>
                <w:lang w:val="nl-NL"/>
              </w:rPr>
              <w:t xml:space="preserve">   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.VnArialH" w:hAnsi=".VnArialH" w:eastAsia="Lucida Sans Unicode" w:cs=".VnArialH"/>
      <w:b/>
      <w:kern w:val="2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48:00Z</dcterms:created>
  <dc:creator>Lucky Star</dc:creator>
  <dc:description/>
  <cp:keywords/>
  <dc:language>en-US</dc:language>
  <cp:lastModifiedBy>USER</cp:lastModifiedBy>
  <cp:lastPrinted>2021-11-22T09:17:00Z</cp:lastPrinted>
  <dcterms:modified xsi:type="dcterms:W3CDTF">2021-11-22T02:21:00Z</dcterms:modified>
  <cp:revision>14</cp:revision>
  <dc:subject/>
  <dc:title>TỈNH UỶ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