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-286385</wp:posOffset>
                </wp:positionV>
                <wp:extent cx="1304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Phụ lục 2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-22.5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Phụ lục 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5715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5pt" to="315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ĂNG KÝ THĂNG HẠNG VIÊN CHỨC</w:t>
      </w:r>
    </w:p>
    <w:p>
      <w:pPr>
        <w:pStyle w:val="Heading1"/>
        <w:spacing w:lineRule="auto" w:line="264" w:before="6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Từ chức danh tương đương…………… lên chức danh tương đương………..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before="6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ên tôi là (chữ in hoa): . . . . . . . . . . . . . . . . . . . . . . . . . . . . . . . . . Nam (nữ): . . . . . </w:t>
      </w:r>
    </w:p>
    <w:p>
      <w:pPr>
        <w:pStyle w:val="Normal"/>
        <w:spacing w:before="6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  <w:lang w:val="fr-FR"/>
        </w:rPr>
        <w:t>Đơn vị công tác: . . . . . . . . . . . . . . . . . . . . . . . . . . . . . . . . . . . . . . . . . . . . . . . .</w:t>
      </w:r>
    </w:p>
    <w:p>
      <w:pPr>
        <w:pStyle w:val="Normal"/>
        <w:spacing w:before="6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ức vụ: . . . . . . . . . . . . . . . . . . . . . . . . . . . . . . . . . . . . . . . . . . . . . . . .</w:t>
      </w:r>
    </w:p>
    <w:p>
      <w:pPr>
        <w:pStyle w:val="Normal"/>
        <w:spacing w:before="6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  <w:lang w:val="fr-FR"/>
        </w:rPr>
        <w:t xml:space="preserve">Ngày tháng năm được tuyển dụng vào viên chức chức: . . . . . . . . . . . . . . . . . . . . . . . . </w:t>
      </w:r>
    </w:p>
    <w:p>
      <w:pPr>
        <w:pStyle w:val="Normal"/>
        <w:spacing w:before="60" w:after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Chức danh hiện giữ: . . . . . . . . . . . . . mã số: . . . . . . . . . . . . . . . . . . 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  <w:lang w:val="fr-FR"/>
        </w:rPr>
        <w:t xml:space="preserve">Thời gian bổ nhiệm chức danh hiện giữ: . . . . . . . . . . . . . . . . . . . . . . . . . . 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Hệ số lương hiện hưởng: . . . . .. . . . . ngày tháng năm giữ bậc: …./…../………..</w:t>
      </w:r>
    </w:p>
    <w:p>
      <w:pPr>
        <w:pStyle w:val="TextBodyIndent"/>
        <w:spacing w:lineRule="auto" w:line="240" w:before="60" w:after="120"/>
        <w:rPr/>
      </w:pPr>
      <w:r>
        <w:rPr>
          <w:sz w:val="27"/>
          <w:szCs w:val="27"/>
        </w:rPr>
        <w:t>Sau khi nghiên cứu các quy định về việc thăng hạng viên chức từ chức danh tương đương…………………..lên chức danh tương đương…</w:t>
      </w:r>
      <w:r>
        <w:rPr/>
        <w:t>……………, tôi tự đánh giá đủ điều kiện, tiêu chuẩn, 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điều kiện, tiêu chuẩ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Thông tin viên chứ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0" w:firstLine="1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quả phân loại, đánh giá 20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2019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0" w:firstLine="1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êu chuẩn về trình độ chuyên mô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ằng đại học trở lên với chuyên ngành phù hợp với vị trí việc làm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ến sĩ/Thạc sĩ/Kỹ sư/Cử nhân..chuyên ngành…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ứng chỉ bồi dưỡng nghiệp vụ QLNN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VC / CV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ứng chỉ ngoại ngữ: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ếng Anh/Pháp/.. trình độ…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ứng chỉ tin học: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n học VP trình độ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0" w:firstLine="1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áp ứng tiêu chuẩn về năng lực chuyên môn nghiệp v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ực hiện các đề án, đề tài,…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ủ trì / tham gia xây dựng…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ời gian giữ ngạch hoặc tương đương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… </w:t>
            </w:r>
            <w:r>
              <w:rPr>
                <w:sz w:val="27"/>
                <w:szCs w:val="27"/>
              </w:rPr>
              <w:t>năm …. tháng</w:t>
            </w:r>
          </w:p>
        </w:tc>
      </w:tr>
    </w:tbl>
    <w:p>
      <w:pPr>
        <w:pStyle w:val="TextBodyIndent"/>
        <w:spacing w:lineRule="auto" w:line="240" w:before="60" w:after="0"/>
        <w:rPr>
          <w:sz w:val="27"/>
          <w:szCs w:val="27"/>
        </w:rPr>
      </w:pPr>
      <w:r>
        <w:rPr>
          <w:sz w:val="27"/>
          <w:szCs w:val="27"/>
        </w:rPr>
        <w:t>Tôi làm đơn này kính đề ngh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Trường Đại học Hàng hải Việt Nam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Bộ Giao thông vận tải xem xét cho tôi được đăng ký nâng ngạch công chức từ chức danh tương đương ................. lên chức danh tương đương .....................................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8"/>
          <w:szCs w:val="27"/>
        </w:rPr>
      </w:pPr>
      <w:r>
        <w:rPr>
          <w:sz w:val="8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64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2:00Z</dcterms:created>
  <dc:creator>Admin</dc:creator>
  <dc:description/>
  <cp:keywords/>
  <dc:language>en-US</dc:language>
  <cp:lastModifiedBy>USER</cp:lastModifiedBy>
  <cp:lastPrinted>2020-05-15T11:34:00Z</cp:lastPrinted>
  <dcterms:modified xsi:type="dcterms:W3CDTF">2020-05-22T03:23:00Z</dcterms:modified>
  <cp:revision>5</cp:revision>
  <dc:subject/>
  <dc:title/>
</cp:coreProperties>
</file>